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文峰街道办事处严格按照《中华人民共和国政府信息公开条例》规定和省、市、县关于政府信息公开工作的相关要求，认真落实关于政务公开和政府信息公开的相关工作，本着“规范、明了、方便、实用”的原则，坚持把政府信息公开作为加强党风廉政建设、提高工作效能的重要举措，坚持以信息公开取信于民，突出推进重点领域政府信息公开和政府决策公开，坚持从群众最关心、急需要了解的入手，把信息公开和深化改革“放管服”工作相结合，打造服务型政府，力争实现群众办事“一次办妥”，坚持不断创新政府信息公开载体形式，稳步推进了政府信息公开工作的扎实有效开展，充分保障人民群众的知情权、参与权和监督权。同时，设立投诉箱、举报监督电话等，自觉接受群众的监督。全年共发布动态信息</w:t>
      </w:r>
      <w:r>
        <w:rPr/>
        <w:t>300</w:t>
      </w:r>
      <w:r>
        <w:rPr/>
        <w:t>余条，办理群众热点难点事项</w:t>
      </w:r>
      <w:r>
        <w:rPr/>
        <w:t>40</w:t>
      </w:r>
      <w:r>
        <w:rPr/>
        <w:t>余件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1</w:t>
      </w:r>
      <w:r>
        <w:rPr/>
        <w:t>、部分栏目公开内容与栏目名称不一致，不便于清单信息查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改进措施：按照要求认真梳理政府信息公开平台各栏目信息公开情况，对于个别栏目信息发布不对应问题已做整改；对于部分栏目公开内容不够完善问题已进行了补充完善，加强了重点领域信息的发布，包括政府重点工作进展和完成情况、国民经济和社会发展规划、财政预决算、安全生产信息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</w:t>
      </w:r>
      <w:r>
        <w:rPr/>
        <w:t>、部分栏目信息公开时间相对滞后，存在较长时间段内未更新的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改进措施：明确专人负责政务公开工作，定期抽查信息公开频次，确保不再信息公开及时有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