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8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0</w:t>
      </w:r>
      <w:r>
        <w:rPr/>
        <w:t>年我乡在县委、县政府的正确领导下，在县政府办公室、县政务服务中心的指导下，全面贯彻落实《中华人民共和国政府信息公开条例》和《关于全面推进政务公开工作的意见》的要求，提升公开信息质量，加大重点领域信息公开，加强政府信息公开平台建设，保障人民群众的知情权、参与权、表达权和监督权，促进法治政府、创新政府、廉洁政府和服务型政府建设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是切实加强组织领导，明确工作机构，配齐配强工作人员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我乡高度重视政府信息公开工作，成立并调整充实桐河乡政务公开工作领导小组。负责统筹协调编制公布政府信息公开内容，保障政府信息及时公开到位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是健全完善相关制度，提升政府信息公开工作水平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按照上级部门的规范要求，结合我乡实际，对政府信息公开的保密审查、信息送交、统计报送等具体工作进行规范。乡领导班子本着“方便于民、取信于民”的原则，抓好政务公开工作各项制度的落实。实行领导负责制，主要领导亲自抓，一级抓一级的工作原则，把政务公开工作纳入年度工作目标，拟定并落实各项目标管理责任制。乡党委、政府处采取季度听取汇报，安排部署政务公开工作落实情况，并及时对站办所的政务公开工作落实情况进行督促检查，使政务公开工作真正落到实处，真正体现便民利民、勤政廉政，实现四项目标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是主动公开政府信息情况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(</w:t>
      </w:r>
      <w:r>
        <w:rPr/>
        <w:t>一</w:t>
      </w:r>
      <w:r>
        <w:rPr/>
        <w:t>)</w:t>
      </w:r>
      <w:r>
        <w:rPr/>
        <w:t>主动公开政府信息的情况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我乡政府信息公开主要采用网络形式发布，在政府门户网站渠道及时发布、公布政府信息、公开政务监督电话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二）政府信息依申请公开办理情况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0</w:t>
      </w:r>
      <w:r>
        <w:rPr/>
        <w:t>年度我乡没有接到群众主动要求公开政府信息的申请。目前尚无发现应主动公开政府信息而未予公开的情况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三）依申请信息公开收费情况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0</w:t>
      </w:r>
      <w:r>
        <w:rPr/>
        <w:t>年度，我乡政府信息公开没有收费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四）行政复议和诉讼情况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我乡严格按照上级规定开展工作，主动、及时公开相关的政府信息，及时答复依申请公开，</w:t>
      </w:r>
      <w:r>
        <w:rPr/>
        <w:t>2020</w:t>
      </w:r>
      <w:r>
        <w:rPr/>
        <w:t>年度，未发生针对本单位有关政府信息公开事务的行政复议案、行政诉讼案和有关的申诉案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2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C63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8B3B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B22E33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B22E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单位</w:t>
      </w:r>
      <w:r>
        <w:rPr/>
        <w:t>:</w:t>
      </w:r>
      <w:r>
        <w:rPr/>
        <w:t>万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Pr="009551DC" w:rsidRDefault="0015460E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0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FE5C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E50C6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EastAsia" w:eastAsiaTheme="maj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EastAsia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0A1173" w:rsidRDefault="000A1173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9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HAnsi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HAns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407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一）工作中存在的主要问题和困难。信息公开的流程还有待进一步规范。人员配备需要进一步增强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二）安排专人进行政府政务公开信息的发布，对站办所工作人员进行定期业务知识培训和办理事项培训。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的主要问题和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6D67" w:rsidRDefault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756D67" w:rsidSect="00756D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ot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end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name="Office </w:t>
      </w:r>
      <w:r>
        <w:rPr/>
        <w:t>主题</w:t>
      </w:r>
      <w:r>
        <w:rPr/>
        <w:t>"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1F49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EEC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F81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C050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BBB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64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BAC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796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000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00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mbr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35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3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1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5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8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9525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hade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254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381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0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camera prst="orthographicFr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came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lightRig rig="threePt" dir=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1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lightR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bevelT w="63500" h="25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4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5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-80000" r="50000" b="1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50000" r="50000" b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A1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46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72B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E50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06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074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558A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76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B18E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534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723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962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B1B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C2A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B6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3C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206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756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407B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C63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222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3B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F0B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51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11E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22E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00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C36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28C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83E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94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E5C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6053798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7362762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1" w:def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semiHidden="0" w:uiPriority="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semiHidden="0" w:uiPriority="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semiHidden="0" w:uiPriority="1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semiHidden="0" w:uiPriority="1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semiHidden="0" w:uiPriority="2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semiHidden="0" w:uiPriority="2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semiHidden="0" w:uiPriority="5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semiHidden="0" w:uiPriority="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semiHidden="0" w:uiPriority="34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semiHidden="0" w:uiPriority="2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semiHidden="0" w:uiPriority="3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semiHidden="0" w:uiPriority="1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semiHidden="0" w:uiPriority="2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semiHidden="0" w:uiPriority="3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semiHidden="0" w:uiPriority="3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semiHidden="0" w:uiPriority="33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100" w:beforeAutospacing="1" w:after="10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5DB648C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7C66B6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 w:tplc="A1AA7E4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japa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96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1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2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3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2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3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7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3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4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1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4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5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5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5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6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0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6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7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7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8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8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9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USER-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USER-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2-15T03:5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2-15T03:5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AFF" w:usb1="C0007841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ACFF" w:usb2="00000001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mbri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40503050406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04FF" w:usb2="00000000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3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254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145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1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3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&gt;MS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170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